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985"/>
      </w:tblGrid>
      <w:tr>
        <w:trPr>
          <w:trHeight w:val="1079" w:hRule="atLeast"/>
        </w:trPr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TH TRẠCH PH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CHUYÊN MÔN 1, 2, 3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30480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2.4pt" to="100.6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10/KHTP-TCM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4925</wp:posOffset>
                      </wp:positionV>
                      <wp:extent cx="1954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2.75pt" to="221.3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hong Hòa, ngày 04 tháng 5 năm 201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</w:rPr>
      </w:pPr>
      <w:r>
        <w:rPr>
          <w:b/>
          <w:bCs/>
          <w:sz w:val="26"/>
          <w:szCs w:val="26"/>
        </w:rPr>
        <w:t>KẾ HOẠCH CÔNG TÁC THÁNG 5/2019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6"/>
          <w:szCs w:val="26"/>
          <w:u w:val="single"/>
          <w:lang w:val="nl-NL"/>
        </w:rPr>
        <w:t>Chủ điểm</w:t>
      </w:r>
      <w:r>
        <w:rPr>
          <w:b/>
          <w:sz w:val="26"/>
          <w:szCs w:val="26"/>
          <w:lang w:val="nl-NL"/>
        </w:rPr>
        <w:t xml:space="preserve">: </w:t>
      </w:r>
      <w:r>
        <w:rPr>
          <w:b/>
          <w:i/>
          <w:sz w:val="26"/>
          <w:szCs w:val="26"/>
          <w:lang w:val="nl-NL"/>
        </w:rPr>
        <w:t>Phát động trong CBGVNV và HS hưởng ứng đợt thi đua “Dạy tốt và Học tốt”, tổ chức các hoạt động VHVN-TDTT … hướng đến kỉ niệm 65 năm chiến thắng Điện Biên Phủ (07/5/1954 - 07/5/2019); 78 năm Ngày thành lập Đội TNTP Hồ Chí Minh (15/5/1941 - 15/5 2019), Tháng Công nhân và 129 năm Ngày sinh Chủ tịch Hồ Chí Minh (19/5/1890 - 19/5 2019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i/>
          <w:color w:val="FF0000"/>
          <w:sz w:val="26"/>
          <w:szCs w:val="26"/>
          <w:lang w:val="nl-NL"/>
        </w:rPr>
        <w:tab/>
        <w:tab/>
      </w:r>
      <w:r>
        <w:rPr>
          <w:b/>
          <w:sz w:val="26"/>
          <w:szCs w:val="26"/>
        </w:rPr>
        <w:t>I. Đánh giá công tác tháng 4/2019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</w:r>
      <w:r>
        <w:rPr>
          <w:b/>
          <w:spacing w:val="-8"/>
          <w:sz w:val="26"/>
          <w:szCs w:val="26"/>
          <w:lang w:val="it-IT"/>
        </w:rPr>
        <w:t>1. Công tác thực hiện quy chế chuyên môn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Thực hiện giảng dạy hoàn thành chương trình tuần 32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Giáo viên, nhân viên hoàn thành các loại hồ sơ sổ sách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Thu thập minh chứng làm công tác kiểm định CLGD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Đã tiếp tục tăng cường phụ đạo học sinh yếu, giáo viên tiếp tục ôn tập, bồi dưỡng kiến thức phổ thông cho học sinh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Đã tổ chức dự giờ giúp đỡ những giáo viên năng lực chuyên môn còn hạn chế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Sinh hoạt tổ chuyên môn theo định kỳ và triển khai nhân rộng mô hình dạy học lấy hoạt động của học sinh làm trung tâm, phương pháp BTNB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Giáo viên tổ chức ôn tập chuẩn bị cho công tác kiểm tra học kì II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6"/>
          <w:szCs w:val="26"/>
          <w:lang w:val="nl-NL"/>
        </w:rPr>
        <w:tab/>
        <w:tab/>
      </w:r>
      <w:r>
        <w:rPr>
          <w:sz w:val="26"/>
          <w:szCs w:val="26"/>
        </w:rPr>
        <w:t xml:space="preserve">- Tổ chuyên môn, giáo viên chủ nhiệm các lớp, </w:t>
      </w:r>
      <w:r>
        <w:rPr>
          <w:sz w:val="26"/>
          <w:szCs w:val="26"/>
          <w:lang w:val="nl-NL"/>
        </w:rPr>
        <w:t>giáo viên Tiếng Anh và giáo viên Tin học</w:t>
      </w:r>
      <w:r>
        <w:rPr>
          <w:sz w:val="26"/>
          <w:szCs w:val="26"/>
        </w:rPr>
        <w:t xml:space="preserve"> ra đề kiểm tra cuối học kỳ II nộp về chuyên môn nhà trường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>- Tiếp tục đẩy mạnh phong trào “Giữ vở sạch - Viết chữ đẹp”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>- Đã tham gia thao giảng, dự giờ theo kế hoạch của chuyên môn cụm 2 theo quy định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ab/>
        <w:tab/>
        <w:t>- Tham dự Hội nghị xét sáng kiến kinh nghiệm cấp trường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Tăng cường công tác dự giờ, thăm lớp.</w:t>
      </w:r>
    </w:p>
    <w:p>
      <w:pPr>
        <w:pStyle w:val="Normal"/>
        <w:spacing w:before="120" w:after="0"/>
        <w:ind w:firstLine="720"/>
        <w:jc w:val="both"/>
        <w:rPr>
          <w:color w:val="FF0000"/>
          <w:spacing w:val="-8"/>
          <w:sz w:val="26"/>
          <w:szCs w:val="26"/>
          <w:lang w:val="it-IT"/>
        </w:rPr>
      </w:pPr>
      <w:r>
        <w:rPr>
          <w:sz w:val="26"/>
          <w:szCs w:val="26"/>
          <w:lang w:val="nl-NL"/>
        </w:rPr>
        <w:t xml:space="preserve">- Tiếp tục công tác phụ đạo HS còn hạn chế về năng lực học tập, bồi dưỡng HS năng khiếu và luyện chữ viết cho học sinh;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iếp tục công tác ổn định nề nếp lớp học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ab/>
        <w:t>2. Công tác chủ nhiệm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Cập nhật thông tin học sinh vào các loại sổ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Kiểm tra đồ dùng và bao bọc sách vở cho học sinh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Giáo viên chủ nhiệm các lớp tiếp tục trang hoàng lớp học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Giáo dục học sinh giữ gìn trường lớp sạch sẽ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ành lập các nhóm tự quản của lớp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u các loại quỹ năm học của lớp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3. Công tác đoàn thể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Phối hợp với giáo viên TPT tập múa hát sân trường và tập đội nghi thức cho học sinh lớp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 Phối  hợp với TPT tham gia các hoạt động do Liên đội tổ chức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>4. Công tác khác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- Vận động CB-GV-NV tham gia đóng góp quỹ nhân đạo và hội phí của Chi hội Chữ thập đỏ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ab/>
      </w:r>
      <w:r>
        <w:rPr>
          <w:sz w:val="26"/>
          <w:szCs w:val="26"/>
        </w:rPr>
        <w:t>- Họp công tác thi đua, xét SKKN năm học 2018 - 2019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- Tham gia lao động vệ sinh phong quang trường lớp.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  <w:tab/>
        <w:t xml:space="preserve">II. Kế hoạch công tác tháng 5/2019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color w:val="FF0000"/>
          <w:sz w:val="26"/>
          <w:szCs w:val="26"/>
        </w:rPr>
        <w:t xml:space="preserve">      </w:t>
      </w:r>
      <w:r>
        <w:rPr>
          <w:i/>
          <w:color w:val="FF0000"/>
          <w:sz w:val="26"/>
          <w:szCs w:val="26"/>
        </w:rPr>
        <w:t xml:space="preserve">    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Phát động trong CBGVNV và HS hưởng ứng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đợt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thi đua “Dạy tốt và Học tốt”, tổ chức các hoạt động VHVN-TDTT … hướng đến kỉ niệm 65 năm chiến thắng Điện Biên Phủ (07/5/1954 - 07/5/2019), kỉ niệm 78 năm Ngày thành lập Đội TNTP Hồ Chí Minh (15/5/1941 - 15/5 2019), Tháng Công nhân và 129 năm Ngày sinh Chủ tịch Hồ Chí Minh (19/5/1890 - 19/5 2019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spacing w:val="-8"/>
          <w:sz w:val="26"/>
          <w:szCs w:val="26"/>
          <w:lang w:val="it-IT"/>
        </w:rPr>
      </w:pPr>
      <w:r>
        <w:rPr>
          <w:b/>
          <w:spacing w:val="-8"/>
          <w:sz w:val="26"/>
          <w:szCs w:val="26"/>
          <w:lang w:val="it-IT"/>
        </w:rPr>
        <w:tab/>
        <w:tab/>
        <w:t>1. Công tác thực hiện quy chế chuyên môn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ab/>
      </w:r>
      <w:r>
        <w:rPr>
          <w:sz w:val="26"/>
          <w:szCs w:val="26"/>
        </w:rPr>
        <w:t>- Giảng dạy theo đúng chương trình, đảm bảo đến ngày 17/5 thực hiện xong chương trình tuần 35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Tổ chức ôn tập cho học sinh và coi, chấm thi cuối học kỳ II;</w:t>
      </w:r>
    </w:p>
    <w:p>
      <w:pPr>
        <w:pStyle w:val="Normal"/>
        <w:spacing w:before="120" w:after="0"/>
        <w:ind w:firstLine="720"/>
        <w:jc w:val="both"/>
        <w:rPr>
          <w:spacing w:val="-8"/>
          <w:sz w:val="26"/>
          <w:szCs w:val="26"/>
          <w:lang w:val="it-IT"/>
        </w:rPr>
      </w:pPr>
      <w:r>
        <w:rPr>
          <w:spacing w:val="-8"/>
          <w:sz w:val="26"/>
          <w:szCs w:val="26"/>
          <w:lang w:val="it-IT"/>
        </w:rPr>
        <w:t>- Tổng hợp báo cáo điểm kiểm tra cuối học kỳ II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Tập hợp số liệu thống kê về kết quả kiểm tra học kỳ II, báo cáo tổng kết công tác chỉ đạo chuyên môn của tổ năm học 2018 - 2019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pacing w:val="-8"/>
          <w:sz w:val="26"/>
          <w:szCs w:val="26"/>
          <w:lang w:val="it-IT"/>
        </w:rPr>
        <w:tab/>
        <w:tab/>
      </w:r>
      <w:r>
        <w:rPr>
          <w:sz w:val="26"/>
          <w:szCs w:val="26"/>
          <w:lang w:val="pt-BR"/>
        </w:rPr>
        <w:t>- Tổng hợp các báo cáo, cập nhật vào học bạ, cổng thông tin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6"/>
          <w:szCs w:val="26"/>
          <w:lang w:val="pt-BR"/>
        </w:rPr>
        <w:tab/>
        <w:tab/>
      </w:r>
      <w:r>
        <w:rPr>
          <w:spacing w:val="-8"/>
          <w:sz w:val="26"/>
          <w:szCs w:val="26"/>
          <w:lang w:val="it-IT"/>
        </w:rPr>
        <w:t>- H</w:t>
      </w:r>
      <w:r>
        <w:rPr>
          <w:sz w:val="26"/>
          <w:szCs w:val="26"/>
        </w:rPr>
        <w:t>ướng dẫn giáo viên viết báo cáo thành tích cá nhân, tiến hành Hội nghị xét công tác thi đua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>- Tổng kết công tác BDTX năm học 2018 - 2019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6"/>
          <w:szCs w:val="26"/>
        </w:rPr>
        <w:tab/>
        <w:tab/>
        <w:t xml:space="preserve">- Trả </w:t>
      </w:r>
      <w:r>
        <w:rPr>
          <w:sz w:val="26"/>
          <w:szCs w:val="26"/>
          <w:lang w:val="pt-BR"/>
        </w:rPr>
        <w:t>lại tài liệu, SGK, SGV, STK, … của giáo viên đã mượn trong năm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>- T</w:t>
      </w:r>
      <w:r>
        <w:rPr>
          <w:sz w:val="26"/>
          <w:szCs w:val="26"/>
        </w:rPr>
        <w:t>ham gia Hội nghị xét sáng kiến kinh nghiệm cấp trường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>- Tổ chuyên môn họp công tác thi đua năm học 2018 - 2019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>- Họp Hội đồng thi đua năm học 2018 - 2019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>- Tổng kết Hội đồng sư phạm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>- Tổng kết phát thưởng năm học 2018 - 2019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</w:r>
      <w:r>
        <w:rPr>
          <w:sz w:val="26"/>
          <w:szCs w:val="26"/>
        </w:rPr>
        <w:t>- Nộp các loại hồ sơ liên quan đến công tác chuyên môn về nhà trường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ab/>
        <w:t>2. Công tác chủ nhiệm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Cập nhật thông tin học sinh vào các loại sổ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Giáo dục học sinh giữ gìn trường lớp sạch sẽ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ành lập các nhóm tự quản của lớp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ận thu các loại quỹ năm học của lớp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Giáo viên chủ nhiệm các lớp tiến hành tổng kết lớp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3. Công tác đoàn thể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Luyện tập đội nghi thức HS khối 3 và một số hoạt động khác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Tham gia họp bàn công tác tham quan hè 2019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 Phối  hợp với TPT tham gia các hoạt động do Liên đội tổ chức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>4. Công tác khác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- Giáo viên tổng kết lớp, tổng vệ sinh khuôn viên trường học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Tham gia công tác kiểm kê tài sản tính đến ngày 31/5/2019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- Tham gia lao động vệ sinh phong quang trường lớp. 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455"/>
      </w:tblGrid>
      <w:tr>
        <w:trPr/>
        <w:tc>
          <w:tcPr>
            <w:tcW w:w="495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g Kim Phương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Nguyễn Thị Lệ Hằng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jc w:val="center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6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sz w:val="28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50:00Z</dcterms:created>
  <dc:creator>Admin</dc:creator>
  <dc:description/>
  <cp:keywords/>
  <dc:language>en-US</dc:language>
  <cp:lastModifiedBy>Carcassonno</cp:lastModifiedBy>
  <cp:lastPrinted>2019-04-03T09:54:00Z</cp:lastPrinted>
  <dcterms:modified xsi:type="dcterms:W3CDTF">2019-05-04T00:37:00Z</dcterms:modified>
  <cp:revision>19</cp:revision>
  <dc:subject/>
  <dc:title>PHÒNG GD&amp;ĐT PHONG ĐIỀN</dc:title>
</cp:coreProperties>
</file>